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НЧ “ ВАСИЛ ЛЕВСКИ  1869” - АЙТО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АЙТ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ПРЕДЛОЖЕНИЕ ЗА ДЕЙНОСТТА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НА НЧ ”ВАСИЛ ЛЕВСКИ 1869”- АЙТОС ЗА 2024 г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>На основание чл.26 а ,ал.1  от Закона за Народните читал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36"/>
        </w:rPr>
        <w:t xml:space="preserve">     </w:t>
      </w:r>
      <w:r>
        <w:rPr>
          <w:szCs w:val="36"/>
        </w:rPr>
        <w:t>2024 година е знакова за нашето читалище. През 1869 година, преди</w:t>
      </w:r>
    </w:p>
    <w:p>
      <w:pPr>
        <w:pStyle w:val="Normal"/>
        <w:rPr/>
      </w:pPr>
      <w:r>
        <w:rPr>
          <w:szCs w:val="36"/>
        </w:rPr>
        <w:t>155 години с възрожденски ентусиазъм нашите деди решават да работят</w:t>
      </w:r>
    </w:p>
    <w:p>
      <w:pPr>
        <w:pStyle w:val="Normal"/>
        <w:rPr>
          <w:szCs w:val="36"/>
        </w:rPr>
      </w:pPr>
      <w:r>
        <w:rPr>
          <w:szCs w:val="36"/>
        </w:rPr>
        <w:t>за духовното извисяване на айтозлии.</w:t>
      </w:r>
    </w:p>
    <w:p>
      <w:pPr>
        <w:pStyle w:val="Normal"/>
        <w:rPr/>
      </w:pPr>
      <w:r>
        <w:rPr>
          <w:szCs w:val="36"/>
        </w:rPr>
        <w:t>Те създават тази наистина уникална самобитна, изконно българска културно-просветна  институция – Читалище. От своите първи стъпки до днес с усилията на млади и стари, които даряваха време и средства, Читалището заема своето място в сърцата на поколения айтозлии.То продължава своята просветна мисия и днес. Работим за запазване и развитие на нашият фолклор, на нашите традиции, за развитието на талантите на творческата самодейност, за изграждането на нови прогресивни, родолюбиви  личности.</w:t>
      </w:r>
    </w:p>
    <w:p>
      <w:pPr>
        <w:pStyle w:val="Normal"/>
        <w:rPr/>
      </w:pPr>
      <w:r>
        <w:rPr/>
        <w:t xml:space="preserve">  </w:t>
      </w:r>
      <w:r>
        <w:rPr/>
        <w:t>Основа в работата на Читалището е утвърждаването  му като център                                           на културно-просветната дейност в града ни. Нарастване на ролята и значението                               му в развитието на местните общности и превръщането му във фактор                                                          за местно културно, образователно и информационно развитие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НЧ”Васил Левски 1869” има предимството на институция,                                               която  е неизменна в облика на града ни, когато се представя българската национална традиция и идентичност, и когато  чертае стратегията за бъдещо развитие. Тази позиция се корени не само във 154- годишната ни история, но преди всичко в жизнената устойчивост на идеите, които носим и принципите на които се базираме, а именно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Откритост и прозрачност </w:t>
      </w:r>
      <w:r>
        <w:rPr>
          <w:color w:val="000000"/>
        </w:rPr>
        <w:t>– регламентиране, насочване и подкрепа на дейността на читалищет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Партньорство </w:t>
      </w:r>
      <w:r>
        <w:rPr>
          <w:color w:val="000000"/>
        </w:rPr>
        <w:t>- широкото участие на различен тип партньори, представители на местното самоуправление и гражданското общество -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Отчетност </w:t>
      </w:r>
      <w:r>
        <w:rPr>
          <w:color w:val="000000"/>
        </w:rPr>
        <w:t>– ясно разграничени права и задължения, системна отчетност и публичнос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</w:rPr>
        <w:t xml:space="preserve">Ефикасност </w:t>
      </w:r>
      <w:r>
        <w:rPr>
          <w:color w:val="000000"/>
        </w:rPr>
        <w:t>– поддържане на добро съотношение между използваните ресурси и получените резулта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Устойчивост </w:t>
      </w:r>
      <w:r>
        <w:rPr>
          <w:color w:val="000000"/>
        </w:rPr>
        <w:t>– защитено присъствие; търсен и желан партньо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ОСНОВНИ ЦЕ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Развитие и утвърждаване на духовните и културни ценности на гражданското общество</w:t>
      </w:r>
    </w:p>
    <w:p>
      <w:pPr>
        <w:pStyle w:val="Style15"/>
        <w:numPr>
          <w:ilvl w:val="0"/>
          <w:numId w:val="3"/>
        </w:numPr>
        <w:rPr/>
      </w:pPr>
      <w:r>
        <w:rPr/>
        <w:t>Институционално укрепване на Читалището като местен общностен център с културно-просветни, информационни, социални и граждански функции</w:t>
      </w:r>
    </w:p>
    <w:p>
      <w:pPr>
        <w:pStyle w:val="Style15"/>
        <w:numPr>
          <w:ilvl w:val="0"/>
          <w:numId w:val="3"/>
        </w:numPr>
        <w:rPr/>
      </w:pPr>
      <w:r>
        <w:rPr/>
        <w:t>Развиване на основните читалищни дейности и търсене на нови съвременни форми за тяхното развитие и представяне</w:t>
      </w:r>
    </w:p>
    <w:p>
      <w:pPr>
        <w:pStyle w:val="Style15"/>
        <w:numPr>
          <w:ilvl w:val="0"/>
          <w:numId w:val="3"/>
        </w:numPr>
        <w:rPr/>
      </w:pPr>
      <w:r>
        <w:rPr/>
        <w:t>Запазване на обичаите и традициите на българския фолклор</w:t>
      </w:r>
    </w:p>
    <w:p>
      <w:pPr>
        <w:pStyle w:val="Style15"/>
        <w:numPr>
          <w:ilvl w:val="0"/>
          <w:numId w:val="3"/>
        </w:numPr>
        <w:rPr/>
      </w:pPr>
      <w:r>
        <w:rPr/>
        <w:t>Превръщане на Читалището в общодостъпен център за библиотечно и информационно осигуряване на населението, чрез ускорено навлизане в дейността ни на съвременните комуникационни и информационни технологии.</w:t>
      </w:r>
    </w:p>
    <w:p>
      <w:pPr>
        <w:pStyle w:val="Style15"/>
        <w:numPr>
          <w:ilvl w:val="0"/>
          <w:numId w:val="3"/>
        </w:numPr>
        <w:rPr/>
      </w:pPr>
      <w:r>
        <w:rPr/>
        <w:t>Активизиране ролята на читалището в процеси, подпомагащи местното развитие и изграждането на демократично местно само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u w:val="single"/>
        </w:rPr>
      </w:pPr>
      <w:r>
        <w:rPr/>
        <w:tab/>
        <w:t xml:space="preserve">                    </w:t>
      </w:r>
      <w:r>
        <w:rPr>
          <w:b/>
          <w:u w:val="single"/>
        </w:rPr>
        <w:t>ДЕЙНОСТИ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БИБЛИОТЕЧНО ДЕЛО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Библиотеката на НЧ”Васил Левски 1869” е разположена на 300 кв.м. с три отдела: заемна за възрастни, детски отдел  и читалня. Фондът наброява 80379 библиотечни единици. Регистрирани читатели – 2495,   от  тях до 14 год. - 1955, посещения - 20421, заети библиотечни документи – 66701. Специфичната библиотечна работа е на ниво закупуване, съхранение и опазване на библиотечните фондове. Поддържат се азбучен и систематичен каталог и тематични картотеки. Новите книги се обработват автоматизирано чрез АБ класификатор. Изградено е електронно попълване на инвентарната книга .Работата ни по проекта „Глобални библиотеки България” и оборудваните 7 компютърни работни места с неограничена интернет връзка ни  позволява читателски запитвания и търсения да бъдат изпълнявани не само по традиционния заемен начин , а да се търсят ресурси в уеб-библиотеки и специализирани портали , да се работи с електронни масиви.</w:t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rPr/>
      </w:pPr>
      <w:r>
        <w:rPr>
          <w:shd w:fill="FFFFFF" w:val="clear"/>
        </w:rPr>
        <w:t>Като неразделна част от читалището, библиотеката активно участва в организирането на културния живот в града ,общината, областта, региони и в национален мащаб. Дейността на библиотеката през 2024 г. ще включва:</w:t>
      </w:r>
    </w:p>
    <w:p>
      <w:pPr>
        <w:pStyle w:val="Style16"/>
        <w:rPr/>
      </w:pPr>
      <w:r>
        <w:rPr>
          <w:shd w:fill="FFFFFF" w:val="clear"/>
        </w:rPr>
        <w:t>Актуализиране на библиотечния фонд на читалищната библиотека, чрез закупуване на нова литература, абонамент, дарения,</w:t>
      </w:r>
      <w:r>
        <w:rPr/>
        <w:t xml:space="preserve"> </w:t>
      </w:r>
      <w:r>
        <w:rPr>
          <w:shd w:fill="FFFFFF" w:val="clear"/>
        </w:rPr>
        <w:t>кандидатстване с проект пред МК и други организации;</w:t>
      </w:r>
    </w:p>
    <w:p>
      <w:pPr>
        <w:pStyle w:val="Style16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рганизиране на индивидуална и културно-масова дейност с различни целеви групи: (деца, ученици, възрастни)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</w:t>
      </w:r>
      <w:r>
        <w:rPr/>
        <w:t>;</w:t>
      </w:r>
    </w:p>
    <w:p>
      <w:pPr>
        <w:pStyle w:val="Style16"/>
        <w:rPr/>
      </w:pPr>
      <w:r>
        <w:rPr>
          <w:shd w:fill="FFFFFF" w:val="clear"/>
        </w:rPr>
        <w:t>Организиране на литературни четения,</w:t>
      </w:r>
      <w:r>
        <w:rPr/>
        <w:t xml:space="preserve"> </w:t>
      </w:r>
      <w:r>
        <w:rPr>
          <w:shd w:fill="FFFFFF" w:val="clear"/>
        </w:rPr>
        <w:t>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Style16"/>
        <w:rPr/>
      </w:pPr>
      <w:r>
        <w:rPr/>
        <w:t>Обогатяване знанията на библиотекаря, чрез участие в организирани обучения;</w:t>
      </w:r>
    </w:p>
    <w:p>
      <w:pPr>
        <w:pStyle w:val="Style16"/>
        <w:rPr/>
      </w:pPr>
      <w:r>
        <w:rPr/>
        <w:t xml:space="preserve">Продължаване работата по Програма „Глоб@лни библиотеки“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</w:t>
      </w:r>
    </w:p>
    <w:p>
      <w:pPr>
        <w:pStyle w:val="Style1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МУЗЕЙНА  СБИРКА  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rPr>
          <w:bCs/>
          <w:u w:val="single"/>
        </w:rPr>
      </w:pPr>
      <w:r>
        <w:rPr/>
        <w:t>Помещава се в Даскал Станевата къща. Нуждае се от спешен ремонт. Надяваме се ремонтът заложен в капиталовата програма на Общината да се случи. Тя е старинна, типична за епохата на Възраждането Айтоска къща. Сбирката наброява около 3000 експоната събрани в няколко отдела – праисторически, етнографски  и предмети свързани с борбата за национално освобождение.</w:t>
      </w:r>
      <w:r>
        <w:rPr>
          <w:bCs/>
          <w:u w:val="single"/>
        </w:rPr>
        <w:t xml:space="preserve"> </w:t>
      </w:r>
    </w:p>
    <w:p>
      <w:pPr>
        <w:pStyle w:val="Style16"/>
        <w:rPr/>
      </w:pPr>
      <w:r>
        <w:rPr>
          <w:color w:val="000000"/>
        </w:rPr>
        <w:t>През 2024 год. ще  се активизират   дейности, свързани с развитие на краеведската и издирвателската дейност в читалището /описване на музикалния и танцов фолклор, обичаи, предания, събиране на предмети от традиционния бит, снимки и други подобни, значими за населеното място/;</w:t>
      </w:r>
    </w:p>
    <w:p>
      <w:pPr>
        <w:pStyle w:val="Style16"/>
        <w:rPr/>
      </w:pPr>
      <w:r>
        <w:rPr>
          <w:color w:val="000000"/>
        </w:rPr>
        <w:t>Организиране  на  мероприятия за припознаване и изучаване на културно-историческото наследство на родният край.</w:t>
      </w:r>
    </w:p>
    <w:p>
      <w:pPr>
        <w:pStyle w:val="Normal"/>
        <w:tabs>
          <w:tab w:val="clear" w:pos="720"/>
          <w:tab w:val="left" w:pos="1114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4" w:leader="none"/>
        </w:tabs>
        <w:spacing w:before="240" w:after="0"/>
        <w:rPr/>
      </w:pPr>
      <w:r>
        <w:rPr>
          <w:b/>
          <w:u w:val="single"/>
        </w:rPr>
        <w:t>ХУДОЖЕСТВЕН САЛОН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14" w:leader="none"/>
        </w:tabs>
        <w:spacing w:before="240" w:after="0"/>
        <w:ind w:left="165" w:hanging="0"/>
        <w:rPr/>
      </w:pPr>
      <w:r>
        <w:rPr/>
        <w:t xml:space="preserve">Разположен е в две от стаите на възрожденската къща на  семейство Станеви. Във фонда са включени 193 творби – живопис, графика и скулптура на художници с Айтоски корен. През 2011 година беше направен ремонт на покрива на къщата – музей, след който музейната сбирка и художествения салон ще могат да се посещават. С картини от фонда ежегодно се организират изложби в ритуалната зала на община Айто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ЛЮБИТЕЛСКО ХУДОЖЕСТВЕНО ТВОРЧЕСТВО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бучението в любителските  състави на читалището разширява общата култура на участниците в тях, възпитава вкус към естетичното и красивото в изкуството, подбужда ги към духовно и личностно развитие, създава им отношение към културата, създава им интерес към допълнително четене, поддържа духа и физиката им в отлична форма, развива творческото мислене и въображение, уменията за работа в екип, лидерските качества и самочувствието и не на последно място – превръща свободното им време в качествено и полезн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ind w:left="9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з 2024 година ще  работят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 xml:space="preserve">      </w:t>
      </w:r>
      <w:r>
        <w:rPr>
          <w:b/>
        </w:rPr>
        <w:t>СЪСТАВ ЗА ИЗВОРЕН ФОЛКЛОР</w:t>
      </w:r>
      <w:r>
        <w:rPr/>
        <w:t xml:space="preserve"> -- началото му е положено през               1976 година от преселилите се в Айтос еркечлии, които възстановяват обичаите и песните на родното си село. И до днес в него участват техни наследници, които сценично представят автентични обичаи и репертоар с народни песни от различни фолклорни области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 xml:space="preserve"> </w:t>
      </w:r>
      <w:r>
        <w:rPr>
          <w:b/>
        </w:rPr>
        <w:t xml:space="preserve">БИТОВ ХОР -   </w:t>
      </w:r>
      <w:r>
        <w:rPr/>
        <w:t xml:space="preserve">продължава традициите на хоровото пеене. Съставът е от дами от трета възраст, но с много енергия и дух, които подготвят тематичен репертоар </w:t>
      </w:r>
      <w:r>
        <w:rPr>
          <w:lang w:val="en-US"/>
        </w:rPr>
        <w:t xml:space="preserve">( </w:t>
      </w:r>
      <w:r>
        <w:rPr/>
        <w:t>народни, възрожденски, стари градски песни</w:t>
      </w:r>
      <w:r>
        <w:rPr>
          <w:lang w:val="en-US"/>
        </w:rPr>
        <w:t xml:space="preserve">) </w:t>
      </w:r>
      <w:r>
        <w:rPr/>
        <w:t>за читалищните концерт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</w:rPr>
        <w:t xml:space="preserve">ДЕТСКИ ТАНЦОВ СЪСТАВ „ШАРЕНО ГАЙТАНЧЕ”- </w:t>
      </w:r>
      <w:r>
        <w:rPr/>
        <w:t>Съществува от 2017 г. Участват деца до 10 годишна възраст. На „Славееви нощи-2023 г.” завоюваха първо място и на „Созополска панорама-2023” също първо място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>ФОРМАЦИЯ ЗА СЪВРЕМЕННИ И ХИП-ХОП ТАНЦИ ”ЕКСПРЕСИЯ”-</w:t>
      </w:r>
      <w:r>
        <w:rPr/>
        <w:t xml:space="preserve"> . Представят сюжетно – тематични танци с доказани успехи в различни конкурси и фестивали,  като им дава възможност да представят таланта си и да участват активно в културната програма на читалището</w:t>
      </w:r>
      <w:r>
        <w:rPr>
          <w:b/>
        </w:rPr>
        <w:t>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left="1080" w:hanging="0"/>
        <w:rPr/>
      </w:pPr>
      <w:r>
        <w:rPr>
          <w:b/>
        </w:rPr>
        <w:t xml:space="preserve"> </w:t>
      </w:r>
      <w:r>
        <w:rPr>
          <w:b/>
        </w:rPr>
        <w:t>МОДЕРЕН БАЛЕТ „ДЖУНИЪР”</w:t>
      </w:r>
      <w:r>
        <w:rPr/>
        <w:t xml:space="preserve"> – участват деца от 5 до 15 годишна възраст като им създава положително самочувствие, дисциплина и креативност.Интересните и динамични танци радват зрителите на всеки концерт на Читалището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 xml:space="preserve">ТАНЦОВА ФОРМАЦИЯ „АРИЕЛ” – </w:t>
      </w:r>
      <w:r>
        <w:rPr/>
        <w:t>за деца от 5 до 8 години. Съществува от 2023 година и вече са носители на първо място в своята възрастова група на „Созополска панорама-2023”.</w:t>
      </w:r>
    </w:p>
    <w:p>
      <w:pPr>
        <w:pStyle w:val="Style15"/>
        <w:ind w:left="0" w:hanging="0"/>
        <w:rPr/>
      </w:pPr>
      <w:r>
        <w:rPr/>
        <w:t>.</w:t>
      </w:r>
    </w:p>
    <w:p>
      <w:pPr>
        <w:pStyle w:val="Style15"/>
        <w:ind w:left="1080" w:hanging="0"/>
        <w:rPr/>
      </w:pPr>
      <w:r>
        <w:rPr>
          <w:b/>
        </w:rPr>
        <w:t xml:space="preserve"> </w:t>
      </w:r>
      <w:r>
        <w:rPr>
          <w:b/>
        </w:rPr>
        <w:t>ФСХТ ”МИСИС”-</w:t>
      </w:r>
      <w:r>
        <w:rPr/>
        <w:t>съществува от 2012 г. Различни са стиловете  танци: диско денс, шоу денс, джаз балет. В програмата на формацията присъстват и характерни танци – руски, български, гръцки, ориенталски и др. Това е една от формациите  на читалището донесли най-много призови места от национални и регионални конкурси.  Участва  освен в читалищните във всички Общински културни,спортни и др. мероприятия.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</w:rPr>
        <w:t xml:space="preserve">ТАНЦОВА ФОРМАЦИЯ „ИВА ДЕНС </w:t>
      </w:r>
      <w:r>
        <w:rPr/>
        <w:t>”- съществува от 2016 г. В нея участват деца от 5 до 10 години. Танцуват различни по стил танци – фолклорни, съвременни характеризиращи се с много динамика и различни композиции от движения. Включват се във всички читалищни мероприятия. Имат награда от участието си в „Созополска панорама”-2023 г.-Първо място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ЪСТАВ ЗА ХУДОЖЕСТВЕНО СЛОВО, БУФОСИНХРОН И ТЕАТЪР- </w:t>
      </w:r>
    </w:p>
    <w:p>
      <w:pPr>
        <w:pStyle w:val="Style15"/>
        <w:ind w:left="0" w:hanging="0"/>
        <w:rPr/>
      </w:pPr>
      <w:r>
        <w:rPr/>
        <w:t xml:space="preserve">                 </w:t>
      </w:r>
      <w:r>
        <w:rPr/>
        <w:t xml:space="preserve">Участват младежи над 18 години, стимулира се творческият им потенциал и       </w:t>
      </w:r>
    </w:p>
    <w:p>
      <w:pPr>
        <w:pStyle w:val="Style15"/>
        <w:ind w:left="0" w:hanging="0"/>
        <w:rPr/>
      </w:pPr>
      <w:r>
        <w:rPr/>
        <w:t xml:space="preserve">                 </w:t>
      </w:r>
      <w:r>
        <w:rPr/>
        <w:t xml:space="preserve">увеличаване на арсенала от уменията им, възпитава се вкус към естетичното и    </w:t>
      </w:r>
    </w:p>
    <w:p>
      <w:pPr>
        <w:pStyle w:val="Style15"/>
        <w:ind w:left="0" w:hanging="0"/>
        <w:rPr/>
      </w:pPr>
      <w:r>
        <w:rPr/>
        <w:t xml:space="preserve">                 </w:t>
      </w:r>
      <w:r>
        <w:rPr/>
        <w:t xml:space="preserve">красивото. В зависимост от мероприятията в  културния календар на </w:t>
      </w:r>
    </w:p>
    <w:p>
      <w:pPr>
        <w:pStyle w:val="Style15"/>
        <w:ind w:left="0" w:hanging="0"/>
        <w:rPr/>
      </w:pPr>
      <w:r>
        <w:rPr/>
        <w:t xml:space="preserve">                 </w:t>
      </w:r>
      <w:r>
        <w:rPr/>
        <w:t>Читалището, те подготвят поетични композиции, хумор, скечове и сценки.</w:t>
      </w:r>
    </w:p>
    <w:p>
      <w:pPr>
        <w:pStyle w:val="Style15"/>
        <w:rPr/>
      </w:pPr>
      <w:r>
        <w:rPr/>
      </w:r>
    </w:p>
    <w:p>
      <w:pPr>
        <w:pStyle w:val="Style15"/>
        <w:ind w:left="1080" w:hanging="0"/>
        <w:rPr/>
      </w:pPr>
      <w:r>
        <w:rPr>
          <w:b/>
        </w:rPr>
        <w:t xml:space="preserve">ЛЯТНА ТАНЦОВА АКАДЕМИЯ – </w:t>
      </w:r>
      <w:r>
        <w:rPr/>
        <w:t>развиване на двигателната и музикалната култура,чувството за ритъм и координация , дисциплинираност и работа в екип. Танците са в детски развлекателни стилове в комбинация с базови стъпки на Модерни танци/модерен балет/,Мажоретни танци,  Български народни танц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5"/>
        <w:ind w:left="1080" w:hanging="0"/>
        <w:rPr/>
      </w:pPr>
      <w:r>
        <w:rPr>
          <w:b/>
        </w:rPr>
        <w:t>ШКОЛИ</w:t>
      </w:r>
      <w:r>
        <w:rPr/>
        <w:t xml:space="preserve">  - школите към читалището работят основно в подрастващи в ученическа възраст, организирани в групови и индивидуални занимания по утвърдени програми. Провеждат учебни занятия и продукции, подготвят участници за читалищните състави. </w:t>
      </w:r>
    </w:p>
    <w:p>
      <w:pPr>
        <w:pStyle w:val="Style15"/>
        <w:ind w:left="1080" w:hanging="0"/>
        <w:rPr/>
      </w:pPr>
      <w:r>
        <w:rPr/>
        <w:t xml:space="preserve">         </w:t>
      </w:r>
      <w:r>
        <w:rPr/>
        <w:t>- музикална школа – клас пиано</w:t>
      </w:r>
    </w:p>
    <w:p>
      <w:pPr>
        <w:pStyle w:val="Normal"/>
        <w:rPr/>
      </w:pPr>
      <w:r>
        <w:rPr/>
        <w:t xml:space="preserve">                           </w:t>
      </w:r>
      <w:r>
        <w:rPr/>
        <w:t>- Клуб приятели на книг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</w:t>
      </w:r>
      <w:r>
        <w:rPr/>
        <w:t>През 2024 година ще се работи за повишаване на качеството на предлагания</w:t>
      </w:r>
    </w:p>
    <w:p>
      <w:pPr>
        <w:pStyle w:val="Style16"/>
        <w:rPr/>
      </w:pPr>
      <w:r>
        <w:rPr/>
        <w:t xml:space="preserve"> </w:t>
      </w:r>
      <w:r>
        <w:rPr/>
        <w:t>от читалището художествен продукт по повод различни чествания;</w:t>
      </w:r>
    </w:p>
    <w:p>
      <w:pPr>
        <w:pStyle w:val="Style16"/>
        <w:rPr/>
      </w:pPr>
      <w:r>
        <w:rPr/>
        <w:t>Активно участие на художествено–творческите форми в културните прояви</w:t>
      </w:r>
    </w:p>
    <w:p>
      <w:pPr>
        <w:pStyle w:val="Style16"/>
        <w:rPr/>
      </w:pPr>
      <w:r>
        <w:rPr/>
        <w:t xml:space="preserve"> </w:t>
      </w:r>
      <w:r>
        <w:rPr/>
        <w:t xml:space="preserve">в община Айтос; </w:t>
      </w:r>
    </w:p>
    <w:p>
      <w:pPr>
        <w:pStyle w:val="Style16"/>
        <w:rPr/>
      </w:pPr>
      <w:r>
        <w:rPr/>
        <w:t>Пресъздаване на обичаи и празници от Културния календар;</w:t>
      </w:r>
    </w:p>
    <w:p>
      <w:pPr>
        <w:pStyle w:val="Style16"/>
        <w:rPr/>
      </w:pPr>
      <w:r>
        <w:rPr/>
        <w:t>Участие в общински, регионални, национални и други конкурси и фестивал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                          </w:t>
      </w:r>
      <w:r>
        <w:rPr>
          <w:b/>
          <w:u w:val="single"/>
        </w:rPr>
        <w:t>КУЛТУРНА ПРОГРАМА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</w:t>
      </w:r>
      <w:r>
        <w:rPr/>
        <w:t>През 2024 год. културната програма на Читалището ще бъде посветена на                                          155  годишнината от основаването на читалището в града ни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</w:t>
      </w:r>
      <w:r>
        <w:rPr/>
        <w:t>За осъществяването и ще бъде: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>1. Изготвен културен календар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2. Изготвят репертоарни планове на художествените  състави в унисон с местните,    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    </w:t>
      </w:r>
      <w:r>
        <w:rPr/>
        <w:t>национални и международни културни форуми и конкурси.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3. Пропагандиране чрез мероприятията по календарния план, честване на бележити дати от 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   </w:t>
      </w:r>
      <w:r>
        <w:rPr/>
        <w:t>местно и национално значение и актуални събития от деня.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4.Коопериране с други читалища по възможност при честването на бележити дати и   </w:t>
      </w:r>
    </w:p>
    <w:p>
      <w:pPr>
        <w:pStyle w:val="Style15"/>
        <w:tabs>
          <w:tab w:val="clear" w:pos="720"/>
          <w:tab w:val="left" w:pos="2880" w:leader="none"/>
        </w:tabs>
        <w:ind w:left="0" w:hanging="0"/>
        <w:rPr/>
      </w:pPr>
      <w:r>
        <w:rPr/>
        <w:t xml:space="preserve">   </w:t>
      </w:r>
      <w:r>
        <w:rPr/>
        <w:t>годишнини, както и в мероприятията включени в годишните календарни пла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>
          <w:b/>
        </w:rPr>
        <w:t xml:space="preserve">         </w:t>
      </w:r>
      <w:r>
        <w:rPr>
          <w:b/>
        </w:rPr>
        <w:t xml:space="preserve">ЧИТАЛИЩНИ СЪБИТИЯ И ПРОЯВИ,ПРИСЪСТВАЩИ     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ЕЖЕГОДНО В КАЛЕНДАРА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>
          <w:b/>
        </w:rPr>
        <w:t xml:space="preserve">    </w:t>
      </w:r>
      <w:r>
        <w:rPr/>
        <w:t>Традиционно се организират концерти з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 февруари – Освобождението на Айтос</w:t>
      </w:r>
    </w:p>
    <w:p>
      <w:pPr>
        <w:pStyle w:val="Normal"/>
        <w:ind w:firstLine="720"/>
        <w:jc w:val="both"/>
        <w:rPr/>
      </w:pPr>
      <w:r>
        <w:rPr/>
        <w:t>3 март – Освобождението на България</w:t>
      </w:r>
    </w:p>
    <w:p>
      <w:pPr>
        <w:pStyle w:val="Normal"/>
        <w:ind w:firstLine="720"/>
        <w:jc w:val="both"/>
        <w:rPr/>
      </w:pPr>
      <w:r>
        <w:rPr/>
        <w:t>Великден</w:t>
      </w:r>
    </w:p>
    <w:p>
      <w:pPr>
        <w:pStyle w:val="Normal"/>
        <w:ind w:firstLine="720"/>
        <w:jc w:val="both"/>
        <w:rPr/>
      </w:pPr>
      <w:r>
        <w:rPr/>
        <w:t>Гергьовден</w:t>
      </w:r>
    </w:p>
    <w:p>
      <w:pPr>
        <w:pStyle w:val="Normal"/>
        <w:ind w:firstLine="720"/>
        <w:jc w:val="both"/>
        <w:rPr/>
      </w:pPr>
      <w:r>
        <w:rPr/>
        <w:t>24 май – Ден на българска просвета и култура</w:t>
      </w:r>
    </w:p>
    <w:p>
      <w:pPr>
        <w:pStyle w:val="Normal"/>
        <w:ind w:firstLine="720"/>
        <w:jc w:val="both"/>
        <w:rPr/>
      </w:pPr>
      <w:r>
        <w:rPr/>
        <w:t>Фолклорни празници “Славееви нощи”</w:t>
      </w:r>
    </w:p>
    <w:p>
      <w:pPr>
        <w:pStyle w:val="Normal"/>
        <w:ind w:firstLine="720"/>
        <w:jc w:val="both"/>
        <w:rPr/>
      </w:pPr>
      <w:r>
        <w:rPr/>
        <w:t>1 ноември – Ден на народните будители</w:t>
      </w:r>
    </w:p>
    <w:p>
      <w:pPr>
        <w:pStyle w:val="Normal"/>
        <w:rPr/>
      </w:pPr>
      <w:r>
        <w:rPr/>
        <w:t xml:space="preserve">            </w:t>
      </w:r>
      <w:r>
        <w:rPr/>
        <w:t>Кол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</w:t>
      </w:r>
      <w:r>
        <w:rPr/>
        <w:t xml:space="preserve">Различни по характер мероприятия / изложби,конкурси,срещи/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</w:t>
      </w:r>
      <w:r>
        <w:rPr/>
        <w:t>ще се проведат за :</w:t>
      </w:r>
    </w:p>
    <w:p>
      <w:pPr>
        <w:pStyle w:val="Normal"/>
        <w:rPr/>
      </w:pPr>
      <w:r>
        <w:rPr/>
        <w:t xml:space="preserve">                 </w:t>
      </w:r>
      <w:r>
        <w:rPr/>
        <w:t>19 февруари –Обесването на Васил Левски</w:t>
      </w:r>
    </w:p>
    <w:p>
      <w:pPr>
        <w:pStyle w:val="Normal"/>
        <w:tabs>
          <w:tab w:val="clear" w:pos="720"/>
          <w:tab w:val="left" w:pos="7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1 </w:t>
      </w:r>
      <w:r>
        <w:rPr/>
        <w:t>март – Ден на самодееца</w:t>
      </w:r>
    </w:p>
    <w:p>
      <w:pPr>
        <w:pStyle w:val="Normal"/>
        <w:rPr/>
      </w:pPr>
      <w:r>
        <w:rPr/>
        <w:t xml:space="preserve">                 </w:t>
      </w:r>
      <w:r>
        <w:rPr/>
        <w:t>м. април – Седмица на детската книга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3 </w:t>
      </w:r>
      <w:r>
        <w:rPr/>
        <w:t>април – Световен  ден на книгата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9 май – Ден на обединена Европа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1 май – Св.св. Кирил и Методий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</w:t>
      </w:r>
      <w:r>
        <w:rPr/>
        <w:t>1  юни – Ден на детето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</w:t>
      </w:r>
      <w:r>
        <w:rPr/>
        <w:t>26 октомври – Димитровден празник на гр.Айтос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 xml:space="preserve">     </w:t>
      </w:r>
      <w:r>
        <w:rPr/>
        <w:t>21 ноември – Ден християнското семейство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едвиждат се участия за всички любителски състави в регионални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и национални събори и конкурси.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11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 xml:space="preserve">      </w:t>
      </w:r>
      <w:r>
        <w:rPr/>
        <w:t>С настоящата програма се очертават главните акценти в дейността на Читалището. Инициативите и традиционните дейности ще намерят израз в конкретните задачи залегнали в календарния план.    Предложението за дейността е разработено в съответствие с Устава на читалището, на неговите цели, насочени към задоволяване потребностите на населението от развитие и обогатяване на културния живот; развитие на социалната и образователната дейност; разширяване на знанията и приобщаването към ценностите и постиженията на науката, изкуството и културата; възпитаване и утвърждаване на националното самосъзнание; осигуряване на достъп до информация; запазване, обогатяване и развитие на народните обичаи и традиции; създаване на условия за развитие на творческите способности на младото поколение.    Основната цел в работата на НЧ”Васил Левски 1869” през 2024 год. ще бъде насочена към все по-пълното, качествено и бързо задоволяване на културните, информационните, развлекателните и образователни нужди на Айтозлии. Да пазим нашата култура, нашите традиции, самосъзнание, национална идентичност. Нашата мисия е просветителска – да работим за възпитанието на бъдещите поколения айтозлии в дух на родолюбие, патриотизъм и  отговорност към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 xml:space="preserve">                                                              </w:t>
      </w:r>
      <w:r>
        <w:rPr/>
        <w:t>ПРЕДСЕДАТЕЛ на ЧН:________________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  <w:t xml:space="preserve">  /ХР.СТОИЛО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9:00Z</dcterms:created>
  <dc:creator>Administrator</dc:creator>
  <dc:description/>
  <cp:keywords/>
  <dc:language>en-US</dc:language>
  <cp:lastModifiedBy>User</cp:lastModifiedBy>
  <cp:lastPrinted>2018-11-05T11:00:00Z</cp:lastPrinted>
  <dcterms:modified xsi:type="dcterms:W3CDTF">2023-11-06T07:53:00Z</dcterms:modified>
  <cp:revision>9</cp:revision>
  <dc:subject/>
  <dc:title/>
</cp:coreProperties>
</file>